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center"/>
        <w:rPr>
          <w:b/>
          <w:b/>
          <w:sz w:val="28"/>
          <w:lang w:val="it-IT"/>
        </w:rPr>
      </w:pPr>
      <w:r>
        <w:rPr>
          <w:b/>
          <w:sz w:val="28"/>
          <w:lang w:val="it-IT"/>
        </w:rPr>
        <w:t>Giuseppe Cozz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center"/>
        <w:rPr>
          <w:b/>
          <w:b/>
          <w:sz w:val="28"/>
          <w:lang w:val="it-IT"/>
        </w:rPr>
      </w:pPr>
      <w:r>
        <w:rPr>
          <w:b/>
          <w:sz w:val="28"/>
          <w:lang w:val="it-IT"/>
        </w:rPr>
        <w:t>Il Colosse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center"/>
        <w:rPr>
          <w:b/>
          <w:b/>
          <w:sz w:val="28"/>
          <w:lang w:val="it-IT"/>
        </w:rPr>
      </w:pPr>
      <w:r>
        <w:rPr>
          <w:b/>
          <w:sz w:val="28"/>
          <w:lang w:val="it-IT"/>
        </w:rPr>
        <w:t>L’Anfiteatro Flavio nella tecnica ediliz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center"/>
        <w:rPr>
          <w:b/>
          <w:b/>
          <w:sz w:val="28"/>
          <w:lang w:val="it-IT"/>
        </w:rPr>
      </w:pPr>
      <w:r>
        <w:rPr>
          <w:b/>
          <w:sz w:val="28"/>
          <w:lang w:val="it-IT"/>
        </w:rPr>
        <w:t>nella storia delle struttu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center"/>
        <w:rPr>
          <w:b/>
          <w:b/>
          <w:sz w:val="28"/>
          <w:lang w:val="it-IT"/>
        </w:rPr>
      </w:pPr>
      <w:r>
        <w:rPr>
          <w:b/>
          <w:sz w:val="28"/>
          <w:lang w:val="it-IT"/>
        </w:rPr>
        <w:t>nel concetto esecutivo dei lavor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center"/>
        <w:rPr>
          <w:b/>
          <w:b/>
          <w:sz w:val="28"/>
          <w:lang w:val="it-IT"/>
        </w:rPr>
      </w:pPr>
      <w:r>
        <w:rPr>
          <w:b/>
          <w:sz w:val="28"/>
          <w:lang w:val="it-IT"/>
        </w:rPr>
        <w:t>Fratelli Palombi Editor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center"/>
        <w:rPr>
          <w:b/>
          <w:b/>
          <w:sz w:val="28"/>
          <w:lang w:val="it-IT"/>
        </w:rPr>
      </w:pPr>
      <w:r>
        <w:rPr>
          <w:b/>
          <w:sz w:val="28"/>
          <w:lang w:val="it-IT"/>
        </w:rPr>
        <w:t>Roma, 197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b/>
          <w:b/>
          <w:sz w:val="24"/>
          <w:lang w:val="it-IT"/>
        </w:rPr>
      </w:pPr>
      <w:r>
        <w:rPr>
          <w:b/>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 xml:space="preserve"> ……</w:t>
      </w:r>
      <w:r>
        <w:rPr>
          <w:sz w:val="24"/>
          <w:lang w:val="it-IT"/>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Mi sembra interessante notare poi come, per tutti gli anfiteatri giunti a noi, si abbia quasi uno stesso rapporto, variabile da 1.20 a 1.30 circa, tra l'asse maggiore e l'asse minore della loro pianta policentrica; in altri termini stabilito l'asse minore bastava moltiplicarlo per un coefficiente compreso tra 1.20 e 1.30 per avere l'asse maggio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Ecco infatti, con le lunghezze degli assi, il loro corrispondente rapporto che ho determinato per parecchi degli anfiteatri ancora esistent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r>
    </w:p>
    <w:p>
      <w:pPr>
        <w:pStyle w:val="Normal"/>
        <w:tabs>
          <w:tab w:val="clear" w:pos="720"/>
          <w:tab w:val="left" w:pos="0" w:leader="none"/>
          <w:tab w:val="left" w:pos="576" w:leader="none"/>
          <w:tab w:val="decimal" w:pos="3744" w:leader="dot"/>
          <w:tab w:val="decimal" w:pos="4608" w:leader="none"/>
          <w:tab w:val="decimal" w:pos="5472" w:leader="none"/>
        </w:tabs>
        <w:spacing w:lineRule="atLeast" w:line="240"/>
        <w:jc w:val="both"/>
        <w:rPr>
          <w:sz w:val="24"/>
          <w:lang w:val="it-IT"/>
        </w:rPr>
      </w:pPr>
      <w:r>
        <w:rPr>
          <w:sz w:val="24"/>
          <w:lang w:val="it-IT"/>
        </w:rPr>
        <w:tab/>
        <w:tab/>
        <w:t>ASSI</w:t>
        <w:tab/>
        <w:tab/>
        <w:t>RAPPORTO</w:t>
      </w:r>
    </w:p>
    <w:p>
      <w:pPr>
        <w:pStyle w:val="Normal"/>
        <w:tabs>
          <w:tab w:val="clear" w:pos="720"/>
          <w:tab w:val="left" w:pos="0" w:leader="none"/>
          <w:tab w:val="left" w:pos="576" w:leader="none"/>
          <w:tab w:val="decimal" w:pos="3744" w:leader="dot"/>
          <w:tab w:val="decimal" w:pos="4608" w:leader="none"/>
          <w:tab w:val="decimal" w:pos="5472" w:leader="none"/>
        </w:tabs>
        <w:spacing w:lineRule="atLeast" w:line="240"/>
        <w:jc w:val="both"/>
        <w:rPr>
          <w:sz w:val="24"/>
          <w:lang w:val="it-IT"/>
        </w:rPr>
      </w:pPr>
      <w:r>
        <w:rPr>
          <w:sz w:val="24"/>
          <w:lang w:val="it-IT"/>
        </w:rPr>
        <w:tab/>
        <w:t>Capua</w:t>
        <w:tab/>
        <w:t>170.00</w:t>
        <w:tab/>
        <w:t>140.00</w:t>
        <w:tab/>
        <w:t>1.22</w:t>
      </w:r>
    </w:p>
    <w:p>
      <w:pPr>
        <w:pStyle w:val="Normal"/>
        <w:tabs>
          <w:tab w:val="clear" w:pos="720"/>
          <w:tab w:val="left" w:pos="0" w:leader="none"/>
          <w:tab w:val="left" w:pos="576" w:leader="none"/>
          <w:tab w:val="decimal" w:pos="3744" w:leader="dot"/>
          <w:tab w:val="decimal" w:pos="4608" w:leader="none"/>
          <w:tab w:val="decimal" w:pos="5472" w:leader="none"/>
        </w:tabs>
        <w:spacing w:lineRule="atLeast" w:line="240"/>
        <w:jc w:val="both"/>
        <w:rPr>
          <w:sz w:val="24"/>
          <w:lang w:val="it-IT"/>
        </w:rPr>
      </w:pPr>
      <w:r>
        <w:rPr>
          <w:sz w:val="24"/>
          <w:lang w:val="it-IT"/>
        </w:rPr>
        <w:tab/>
        <w:t>Pozzuoli</w:t>
        <w:tab/>
        <w:t>190.00</w:t>
        <w:tab/>
        <w:t>144.00</w:t>
        <w:tab/>
        <w:t>1.32</w:t>
      </w:r>
    </w:p>
    <w:p>
      <w:pPr>
        <w:pStyle w:val="Normal"/>
        <w:tabs>
          <w:tab w:val="clear" w:pos="720"/>
          <w:tab w:val="left" w:pos="0" w:leader="none"/>
          <w:tab w:val="left" w:pos="576" w:leader="none"/>
          <w:tab w:val="decimal" w:pos="3744" w:leader="dot"/>
          <w:tab w:val="decimal" w:pos="4608" w:leader="none"/>
          <w:tab w:val="decimal" w:pos="5472" w:leader="none"/>
        </w:tabs>
        <w:spacing w:lineRule="atLeast" w:line="240"/>
        <w:jc w:val="both"/>
        <w:rPr>
          <w:sz w:val="24"/>
          <w:lang w:val="it-IT"/>
        </w:rPr>
      </w:pPr>
      <w:r>
        <w:rPr>
          <w:sz w:val="24"/>
          <w:lang w:val="it-IT"/>
        </w:rPr>
        <w:tab/>
        <w:t>Pompei</w:t>
        <w:tab/>
        <w:t>140.00</w:t>
        <w:tab/>
        <w:t>105.00</w:t>
        <w:tab/>
        <w:t>1.33</w:t>
      </w:r>
    </w:p>
    <w:p>
      <w:pPr>
        <w:pStyle w:val="Normal"/>
        <w:tabs>
          <w:tab w:val="clear" w:pos="720"/>
          <w:tab w:val="left" w:pos="0" w:leader="none"/>
          <w:tab w:val="left" w:pos="576" w:leader="none"/>
          <w:tab w:val="decimal" w:pos="3744" w:leader="dot"/>
          <w:tab w:val="decimal" w:pos="4608" w:leader="none"/>
          <w:tab w:val="decimal" w:pos="5472" w:leader="none"/>
        </w:tabs>
        <w:spacing w:lineRule="atLeast" w:line="240"/>
        <w:jc w:val="both"/>
        <w:rPr>
          <w:sz w:val="24"/>
          <w:lang w:val="it-IT"/>
        </w:rPr>
      </w:pPr>
      <w:r>
        <w:rPr>
          <w:sz w:val="24"/>
          <w:lang w:val="it-IT"/>
        </w:rPr>
        <w:tab/>
        <w:t>Roma</w:t>
        <w:tab/>
        <w:t>187.77</w:t>
        <w:tab/>
        <w:t>155.64</w:t>
        <w:tab/>
        <w:t>1.22</w:t>
      </w:r>
    </w:p>
    <w:p>
      <w:pPr>
        <w:pStyle w:val="Normal"/>
        <w:tabs>
          <w:tab w:val="clear" w:pos="720"/>
          <w:tab w:val="left" w:pos="0" w:leader="none"/>
          <w:tab w:val="left" w:pos="576" w:leader="none"/>
          <w:tab w:val="decimal" w:pos="3744" w:leader="dot"/>
          <w:tab w:val="decimal" w:pos="4608" w:leader="none"/>
          <w:tab w:val="decimal" w:pos="5472" w:leader="none"/>
        </w:tabs>
        <w:spacing w:lineRule="atLeast" w:line="240"/>
        <w:jc w:val="both"/>
        <w:rPr>
          <w:sz w:val="24"/>
          <w:lang w:val="it-IT"/>
        </w:rPr>
      </w:pPr>
      <w:r>
        <w:rPr>
          <w:sz w:val="24"/>
          <w:lang w:val="it-IT"/>
        </w:rPr>
        <w:tab/>
        <w:t>Verona</w:t>
        <w:tab/>
        <w:t>153.20</w:t>
        <w:tab/>
        <w:t>122.80</w:t>
        <w:tab/>
        <w:t>1.24</w:t>
      </w:r>
    </w:p>
    <w:p>
      <w:pPr>
        <w:pStyle w:val="Normal"/>
        <w:tabs>
          <w:tab w:val="clear" w:pos="720"/>
          <w:tab w:val="left" w:pos="0" w:leader="none"/>
          <w:tab w:val="left" w:pos="576" w:leader="none"/>
          <w:tab w:val="decimal" w:pos="3744" w:leader="dot"/>
          <w:tab w:val="decimal" w:pos="4608" w:leader="none"/>
          <w:tab w:val="decimal" w:pos="5472" w:leader="none"/>
        </w:tabs>
        <w:spacing w:lineRule="atLeast" w:line="240"/>
        <w:jc w:val="both"/>
        <w:rPr>
          <w:sz w:val="24"/>
          <w:lang w:val="it-IT"/>
        </w:rPr>
      </w:pPr>
      <w:r>
        <w:rPr>
          <w:sz w:val="24"/>
          <w:lang w:val="it-IT"/>
        </w:rPr>
        <w:tab/>
        <w:t>Nimes</w:t>
        <w:tab/>
        <w:t>133.00</w:t>
        <w:tab/>
        <w:t>101.40</w:t>
        <w:tab/>
        <w:t>1.31</w:t>
      </w:r>
    </w:p>
    <w:p>
      <w:pPr>
        <w:pStyle w:val="Normal"/>
        <w:tabs>
          <w:tab w:val="clear" w:pos="720"/>
          <w:tab w:val="left" w:pos="0" w:leader="none"/>
          <w:tab w:val="left" w:pos="576" w:leader="none"/>
          <w:tab w:val="decimal" w:pos="3744" w:leader="dot"/>
          <w:tab w:val="decimal" w:pos="4608" w:leader="none"/>
          <w:tab w:val="decimal" w:pos="5472" w:leader="none"/>
        </w:tabs>
        <w:spacing w:lineRule="atLeast" w:line="240"/>
        <w:jc w:val="both"/>
        <w:rPr>
          <w:sz w:val="24"/>
          <w:lang w:val="it-IT"/>
        </w:rPr>
      </w:pPr>
      <w:r>
        <w:rPr>
          <w:sz w:val="24"/>
          <w:lang w:val="it-IT"/>
        </w:rPr>
        <w:tab/>
        <w:t>Arbes</w:t>
        <w:tab/>
        <w:t>156.15</w:t>
        <w:tab/>
        <w:t>107.80</w:t>
        <w:tab/>
        <w:t>1.26</w:t>
      </w:r>
    </w:p>
    <w:p>
      <w:pPr>
        <w:pStyle w:val="Normal"/>
        <w:tabs>
          <w:tab w:val="clear" w:pos="720"/>
          <w:tab w:val="left" w:pos="0" w:leader="none"/>
          <w:tab w:val="left" w:pos="576" w:leader="none"/>
          <w:tab w:val="decimal" w:pos="3744" w:leader="dot"/>
          <w:tab w:val="decimal" w:pos="4608" w:leader="none"/>
          <w:tab w:val="decimal" w:pos="5472" w:leader="none"/>
        </w:tabs>
        <w:spacing w:lineRule="atLeast" w:line="240"/>
        <w:jc w:val="both"/>
        <w:rPr>
          <w:sz w:val="24"/>
          <w:lang w:val="it-IT"/>
        </w:rPr>
      </w:pPr>
      <w:r>
        <w:rPr>
          <w:sz w:val="24"/>
          <w:lang w:val="it-IT"/>
        </w:rPr>
        <w:tab/>
        <w:t>Pola</w:t>
        <w:tab/>
        <w:t>132.60</w:t>
        <w:tab/>
        <w:t>105.10</w:t>
        <w:tab/>
        <w:t>1.26</w:t>
      </w:r>
    </w:p>
    <w:p>
      <w:pPr>
        <w:pStyle w:val="Normal"/>
        <w:tabs>
          <w:tab w:val="clear" w:pos="720"/>
          <w:tab w:val="left" w:pos="0" w:leader="none"/>
          <w:tab w:val="left" w:pos="576" w:leader="none"/>
          <w:tab w:val="decimal" w:pos="3744" w:leader="dot"/>
          <w:tab w:val="decimal" w:pos="4608" w:leader="none"/>
          <w:tab w:val="decimal" w:pos="5472" w:leader="none"/>
        </w:tabs>
        <w:spacing w:lineRule="atLeast" w:line="240"/>
        <w:jc w:val="both"/>
        <w:rPr>
          <w:sz w:val="24"/>
          <w:lang w:val="it-IT"/>
        </w:rPr>
      </w:pPr>
      <w:r>
        <w:rPr>
          <w:sz w:val="24"/>
          <w:lang w:val="it-IT"/>
        </w:rPr>
        <w:tab/>
        <w:t>El Djem Thysdrus</w:t>
        <w:tab/>
        <w:t>150.00</w:t>
        <w:tab/>
        <w:t>125.00</w:t>
        <w:tab/>
        <w:t>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t>La quasi costanza di questo rapporto sta ad indicare l'esistenza di una determinata regola architettonica specifica della costruzione anfiteatr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t>E’ noto che agli antichi erano sconosciute le formule algebriche che, per noi, in una breve espressione sintetizzano una determinata legge; avevano però delle regole grafiche o geometriche che in molti casi corrispondevano allo stesso scop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t>Nell'architettura per esempio è abbastanza noto che il raggio di base nel fusto delle colonne era l'unità convenzionale, o modulo, che serviva a determinare tutte le proporzioni degli ordini; e nello studio planimetrico degli edifici, molte dimensioni dipendevano da una sola tra esse, la lunghezza, in modo che le altre ne diventavano funzioni (Vitruvio lib.V); così pure nei teatri, la scena più ristretta si otteneva derivando la planimetria da una serie di quadrati inscritti nella curva limitante l'orchestra, mentre la scena più larga dei teatro romano si ricaricava da una serie di triangoli equilateri inscritti nello stesso modo (Vitruvio lib.  V).</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t>Queste considerazioni e la quasi uniformità dei rapporto degli assi mi hanno convinto, e mi hanno indotto a ricercare la regola geometrica per il tracciamento della curva anfiteatrale con un risultato che posso ritenere pienamente rispond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t xml:space="preserve">Come per la costruzione delle basiliche, e per quella di molti edifici e luoghi pubblici, anche per gli anfiteatri, il modulo, era rappresentato da una dimensione lineare, la lunghezza dell'arena, che veniva prestabilita dall'architetto, e dalla quale poi derivava, come vedremo, la caratteristica curva anfiteatrale policentrica. Ai tre raggi di curvatura che la costituivano e che servivano a determinare il perimetro dell'arena, doveva essere aggiunta una costante corrispondente all'ampiezza trasversale dell'edificio, per ottenerne il perimetro esterno. Questa costruzione planimetrica è rappresentata nella figura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it-IT"/>
        </w:rPr>
        <w:t xml:space="preserve">AB è </w:t>
      </w:r>
      <w:r>
        <w:rPr>
          <w:sz w:val="24"/>
          <w:lang w:val="it-IT"/>
        </w:rPr>
        <w:t xml:space="preserve">la lunghezza prestabilita dell'arena; BI la costante corrispondente all'ampiezza trasversale dell'edificio anfiteatrale. Con raggio OB uguale a metà della lunghezza, si descrive un cerchio, e si divide in 3 parti uguali, BC= </w:t>
      </w:r>
      <w:r>
        <w:rPr>
          <w:i/>
          <w:sz w:val="24"/>
          <w:lang w:val="it-IT"/>
        </w:rPr>
        <w:t xml:space="preserve">CD=DO, </w:t>
      </w:r>
      <w:r>
        <w:rPr>
          <w:sz w:val="24"/>
          <w:lang w:val="it-IT"/>
        </w:rPr>
        <w:t xml:space="preserve">lo stesso raggio OB; dall'estremo V dei quadrante </w:t>
      </w:r>
      <w:r>
        <w:rPr>
          <w:i/>
          <w:sz w:val="24"/>
          <w:lang w:val="it-IT"/>
        </w:rPr>
        <w:t xml:space="preserve">BOV </w:t>
      </w:r>
      <w:r>
        <w:rPr>
          <w:sz w:val="24"/>
          <w:lang w:val="it-IT"/>
        </w:rPr>
        <w:t xml:space="preserve">si tiri la retta VM passante per D; si divida a metà nel punto E la retta </w:t>
      </w:r>
      <w:r>
        <w:rPr>
          <w:i/>
          <w:sz w:val="24"/>
          <w:lang w:val="it-IT"/>
        </w:rPr>
        <w:t xml:space="preserve">DV </w:t>
      </w:r>
      <w:r>
        <w:rPr>
          <w:sz w:val="24"/>
          <w:lang w:val="it-IT"/>
        </w:rPr>
        <w:t xml:space="preserve">e dal punto trovato si tiri la retta EL passante per C; quindi con raggio BC si descriva il settore F, con raggio </w:t>
      </w:r>
      <w:r>
        <w:rPr>
          <w:i/>
          <w:sz w:val="24"/>
          <w:lang w:val="it-IT"/>
        </w:rPr>
        <w:t xml:space="preserve">EF </w:t>
      </w:r>
      <w:r>
        <w:rPr>
          <w:sz w:val="24"/>
          <w:lang w:val="it-IT"/>
        </w:rPr>
        <w:t xml:space="preserve">il settore FG e finalmente con raggio </w:t>
      </w:r>
      <w:r>
        <w:rPr>
          <w:i/>
          <w:sz w:val="24"/>
          <w:lang w:val="it-IT"/>
        </w:rPr>
        <w:t xml:space="preserve">GV </w:t>
      </w:r>
      <w:r>
        <w:rPr>
          <w:sz w:val="24"/>
          <w:lang w:val="it-IT"/>
        </w:rPr>
        <w:t>il settore GH.</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it-IT"/>
        </w:rPr>
      </w:pPr>
      <w:r>
        <w:rPr>
          <w:sz w:val="24"/>
          <w:lang w:val="it-IT"/>
        </w:rPr>
        <w:t>Aggiungendo poi alle lunghezze di questi tre raggi di curvatura la costante BI, si otterrà il perimetro esterno ILMN dell’edific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Essendo la costruzione assolutamente simmetrica, lo stesso procedimento applicato agli altri quadranti ne da l’area completa.  Ecco come solo in funzione della lunghezza dell'arena doveva essere ottenuta la caratteristica curva anfiteatr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Questa regola, riscontrata corrispondente per l'anfiteatro Flavio, dovrebbe corrispondere anche per gli altri anfiteatri.  Le lievi differenze che appaiono, nella tabella che precede, circa il rapporto degli assi di qualcuno di essi potrebbero attribuirsi o ad errori di rilievo, forse in corrispondenza di resti non ben delimitati, od a qualche errore nel tracciamento primitivo, perché l'assoluta semplicità della costruzione grafica e la sua rispondenza ne convalidano la piena attendibilità per la maggior parte di questi singolari edif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Ora che abbiamo dato un cenno delle condizioni altimetriche e geologiche della zona circostante all'anfiteatro Flavio, vediamo quali furono i concetti che fecero preferire, per la sua costruzione, la località dell'antico stagno Neroni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Riguardo alla qualità dei terreno di fondazione, lo scavo eseguito per la costruzione dei bacino neroniano assicurava già della presenza dei banco di tufo litoide, o lo faceva ritrovare subito sotto il fondo dei bacino stesso. La poca distanza, circa 500 metri, e la forte differenza di livello, di circa 11 metri, che esiste, come abbiamo visto, tra il fondo dell'arena, o dell'antico stagno neroniano, e la Cloaca Massima, assicurava un facile smaltimento delle acque di infiltrazione nelle fondazioni, anche se queste si fossero dovute spingere molto al disotto dell'antico bacino neroniano; garanzia preliminare quindi di perfetta stabilità dell'opera, e sicurezza poi che agenti naturali non avrebbero turbato lo svolgimento delicato e difficile della costruzione delle fondazion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Dal lato economico e della sollecitudine dei lavori, il bacino Neroniano doveva presentare poi un altro indiscutibile vantaggio: in un'opera così gigantesca, i lavori di sterro per raggiungere il terreno resistente per le fondazioni, dovevano rappresentare una spesa ingente ed un considerevole impiego di tempo e di mezz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Il volume di terra da rimuovere e da trasportare, per far posto all'arena dell'anfiteatro, sarebbe stato di 35.000 metri cubi, mentre lo scavo necessario alle fondazioni di tutto l'edificio avrebbe alla sua volta richiesto il movimento di altri 90.000 metri cubi approssimativamente, e perciò in complesso ben 125.000 metri cubi di terra da asporta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Se si riflette che i Romani non potevano disporre, per la esecuzione di grandi movimenti di terra, dei mezzi meccanici che sono oggi in nostro possesso, risulta evidente quale enorme spesa e quale lungo periodo di tempo avrebbe assorbito il taglio ed il trasporto di tale ingente volume di terra.  Ne sarebbero state ritardate tutte le altre opere costruttive dell'anfiteatro, di cui lo studio accurato, anche in questo caso, ci conferma sempre più i concetti genialissimi di praticità, di ordine, di metodo, di sollecitudine che hanno presieduto alla sua edificazi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Tutto ciò conferma, che non per semplice casualità, e non per sola ragione politica, fu scelta, quale ubicazione dell'anfiteatro, la bassura corrispondente al bacino artificiale dello stagno Neroniano, ma perché essa, dando ogni garanzia di stabilità per la natura dei terreno, evitava anche, come si è visto, le grandi opere di sterro, che in altra località sarebbero state necessarie; od almeno le riduceva alla più semplice espressi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Abbiamo detto come sia logico ritenere che il fondo dei bacino dell'antico stagno artificiale Neroniano corrispondesse al fondo dell'arena, come si vede ora, cioè a quota 18; lo stagno Neroniano, non poteva poi essere limitato alla ampiezza dell'arena del Colosseo, ma doveva certamente comprendere anche l'area coperta dalla costruzione anfiteatr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Ne risulta che deve esistere, dal piano di fondo dell'antico stagno al piano stradale di accesso all'anfiteatro, e cioè da quota 18 a quota 24 e più precisamente per m. 6,10, un altro ordine, anche esso in travertino, il quale è completamente rinterrato.  Sotto quest'ordine, e cioè sotto la quota 18, vi debbono essere le fondazioni propriamente dette, forse in calcestruzzo, per dare una maggior base sul piano definitivo dei terreno vergine.  Di queste fondazioni in calcestruzzo non ho nessun dato, mentre invece l'ordine di travertino, ora nascosto dal rinterro, è facilmente accertabile (Fig. 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Osservando ciascuno dei pilastri superstiti dell'ambulacro terreno dell'anfiteatro Flavio, si riconosce, dove più dove meno, al piano di terra, un'ampia risega di fondazione costituita da grossi blocchi di travertino di cui affiora solamente la faccia superiore.  Misurata l'ampiezza di questi grossi pilastri rinterrati essa risulta costante per tutto l'ordine più esterno dei pilastri ambulacrali; dimensione poco diversa, ma pure sempre costante, ho riscontrato per quelli sottoposti all'ordine più interno dello stesso ambulacro terreno; consecutivamente, ognuno dei muri radiali dell'anfiteatro ha fondazione continua in blocchi, con una larga risega da ambo le parti.</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A meglio determinare le dimensioni di quest'ordine rinterrato, riporto i dati da me rilevati.  Sotto ciascuno dei pilastri esterni dell'ordine dorico, dimensioni della fondazione: 3.85 x3.35 con una superficie di mq. 12.51.</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Pilastri intermedi ambulacrali dello stesso piano terreno, dimensione delle fondazioni: 2.86 x3.14 con una superficie di mq. 8.98.</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Sotto ciascuno dei muri radiali per un tratto di m. 16.35 spessore medio della fondazione continua: mi. 2.04 con una superficie quindi di mq. 33.35.</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Una volta stabiliti questi elementi, un doppio ordine di ragioni mi ha fatto dedurre che questa parte delle fondazioni dell'anfiteatro sono state in un primo tempo eseguite e poi rinterrate; una è quella già esposta, che mi faceva riconoscere il fondo dell'antico bacino Neroniano molto più vasto dell'arena anfiteatrale, e l'altra, a conferma della prima, che così enormi 'pilastri di fondazione, in grossi blocchi di travertino, non si sarebbero potuti assolutamente eseguire entro dei pozzi, a causa delle necessarie armature interne che avrebbero impedito, o reso infinitamente difficile, l'abbassamento e la posa in opera dei massi.</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Riconosciuta così la partenza delle opere in elevazione, dal piano di fondo dell'arena sostrutta, è naturale che l'architetto dell'anfiteatro, al momento di costruire l'ordine da rinterrare, avrà preferito ordinario completamente in travertino, sia per una più sollecita esecuzione, sia per assicurarsi da un probabile e sensibile assestamento, che si sarebbe verificato, se esso fosse stato eseguito in opera muraria o laterizia, data la grande superficie dei piloni.</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4"/>
          <w:lang w:val="it-IT"/>
        </w:rPr>
      </w:pPr>
      <w:r>
        <w:rPr>
          <w:b/>
          <w:sz w:val="24"/>
          <w:lang w:val="it-IT"/>
        </w:rPr>
        <w:t>Il concetto esecutivo dei lavori</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4"/>
          <w:lang w:val="it-IT"/>
        </w:rPr>
      </w:pPr>
      <w:r>
        <w:rPr>
          <w:b/>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In un computo approssimativo degli operai necessari alla costruzione dell'edificio anfiteatrale, nel breve periodo che risulta dai documenti storici, fu constatato che il loro numero sarebbe stato così grande da non rendere possibile la loro contemporanea occupazione nella superficie dell'anfiteat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Vediamo invece come questo fu possibi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Nell'esaminare le strutture dei monumento, ho portato la mia attenzione specialmente sulla singolare disposizione di alcuni pilastri di travertino inseriti nel corpo dei muri radiali.  Tali pilastri erano stati notati anche dallo Choisy senza però che esso avesse potuto stabilire la funzione a loro effettivamente assegna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La fig. 14 rappresenta la pianta dell'edificio, divisa in quattro settori, ognuno dei quali corrisponde ad un piano ed ordine diverso, in modo da offrirci, particolarmente, l'esatta distribuzione delle strutture in travertino, distinte con la tinta più scura, in tutto l'edificio anfiteatrale.  Vediamo così nel piano terreno, che i muri radiali, i quali partendo dall'ambulacro esterno vanno verso la arena, contengono inseriti, nella parte massiva quattro pilastri di travertino, corrispondenti ai numeri 3-4-5-6 della pianta stes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Il riempimento tra questi quattro pilastri, che raggiungono l'altezza dei secondo ordine per terminare al disotto della cavea, è stato ottenuto, per il piano terreno, con opus quadrato di tufo, e per il secondo ordine con conglomerato cementizio a paramento di semilate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it-IT"/>
        </w:rPr>
        <w:t xml:space="preserve">In questi muri radiali i pilastri di travertino sono collegati, alla sommità, da grossi arconi di mattoni bipedali, cioè dell'altezza di circa 60 centimetri, situati in modo </w:t>
      </w:r>
      <w:r>
        <w:rPr>
          <w:b/>
          <w:sz w:val="24"/>
          <w:lang w:val="it-IT"/>
        </w:rPr>
        <w:t xml:space="preserve">da </w:t>
      </w:r>
      <w:r>
        <w:rPr>
          <w:sz w:val="24"/>
          <w:lang w:val="it-IT"/>
        </w:rPr>
        <w:t>rendere possibile la costruzione di tante volte rampanti, che nel loro complesso costituiscono il grande imbuto o cavea destinata a sostenere le gradinate di marmo per gli spettatori.  Ciò è evidente nella fig. 1 5 in cui risalta questo differente imposto degli arconi, necessario alla costruzione della sovrapposta volta a botte inclinata, che è uno degli 80 elementi costitutivi della grande cavea dell'anfitea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Anche nell'altra fig. 16 che rappresenta un muro radiale a cui manca un pilastro di travertino, in corrispondenza della ringhiera, asportato vandalicamente, e sostituito di recente nell'opera di risarcimento con un pilastro laterizio, sono evidenti i due arconi e la soprastante volta a botte inclinat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Ora quasi tutti questi arconi hanno una singolare disposizione esterna; il modo appunto con cui terminano a ridosso dello spigolo dei pilastri di travertino li farebbe ritenere completamente mancanti di un piano d'imposto. Se questo fosse effettivamente avvenuto, l'impiego di questi archi e dei corrispondenti pilastri di travertino su cui terminavano, non avrebbe trovato giustificazi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Invece un'indagine accurata, fatta dove l'arco è scomparso, o dove manca un tratto dei paramento, mi ha rivelato la esistenza di un pulvino d'imposta, emergente dai lati di uno dei conci di travertino situati nella parte alta di ciascun pilastro; questo pulvino interno di imposta mascherato dal paramento esterno assicurava all'arcone stesso l'appoggio e la stabilità.</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La fig. 17 ci mostra schematicamente il pulvino di un pilastro, ed il tratto di arcone che vi insiste e l'altra fig. 18 la riproduzione di un concio ancora in opera con il suo rozzo pulvino d'impos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A questa constatazione si è poi aggiunta l'altra, secondo la quale le strutture in opus quadrato di tufo e quelle superiori in opera laterizia, fig. 19-20, di riempimento tra i pilastri di travertino 3-4-5-6 e che insieme a questi costituiscono le pareti radiali dell'anfiteatro, si possono considerare come completamente indipendenti dai pilastri stessi e dagli arconi superiori, e quindi anche costruiti dopo di essi, in un secondo tempo.  Questa possibilità è resa più evidente dalla grande facilità con cui si può lavorare il tufo, e dalla nota abilità dei Romani nell'esecuzione dell'opus quadra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Al piano terreno per esempio, dove i pilastri di travertino, 4-5, intermedi delle strutture radiali, hanno anche dei risalti e delle rientranze per assicurare l'immorsatura con la struttura in tufo di opus quadrato, nulla esclude che questa opera quadrata sia stata eseguita indipendentemente dalla costruzione dei pilastri in travertino, anzi questa indipendenza ci è documentata in modo evidentemente particolare nella fig. 21 che ci rappresenta un tratto di muro radiale con i pilastri di travertino 1-2-3-4.  In queste riproduzioni il piano di posa dei corsi di opus quadrato, è affatto indipendente dai piani di posa dei massi di travertino dei pilastri stess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Ora se questa indipendenza non risulta a prima vista in modo egualmente evidente in tutti i muri radiali dei piano terreno, un'infinità di minuti particolari che non possono sfuggire ad una attenta investigazione, ce ne fanno assolutamente certi.  Dei resto basta che essa sia dimostrata in diversi punti perché possa essere accertata per tutta l'opera rest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Al secondo ordine dell'anfiteatro questa indipendenza tra i pilastri di travertino ed il riempimento in tufo o in laterizio, è indiscutibilmente dimostrato dalle documentazioni fotografiche.  La fig. 23 rappresenta un tratto di uno dei pilastri di travertino dei secondo ordine e l'opera quadrata che gli è addossata, la fig. 22 i pilastri di travertino e l'opus laterizio che li unisce e che trovasi anche al secondo ordi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Ora l'ufficio di questi arconi non sarebbe comprensibile se essi fossero stati eseguiti direttamente sopra le murature che risultano a loro sottostanti; queste poi hanno uno spessore tale che sarebbe stato ridicolo alleggerirle, con archi di scarico, dei lieve peso rappresentato dalle volte rampanti costituenti la cave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Risulta chiaro allora il concetto geniale della costruzione dell'anfiteatro.  I pilastri di travertino, nella zona sottostante alla cavea, in un certo momento completamente isolati, formavano un organismo solo con gli archi rampanti che li collegavano, e questi e quelli in un primo tempo sostenevano, in uno scheletro indipendente di archi e pilastri, le volte di sostegno della cavea, prima che le murature di riempimento tra i pilastri stessi fossero eseguite.  Le dimensioni di questi pilastri e la loro costituzione li rendevano perfettamente rispondenti al carico loro assegnato ed alla funzione loro imposta, che rivela un vero tratto di genio costruttivo ed organizzativo degli antichi Romani (Fig. 2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Questo procedimento tanto semplice, quanto evidente, ha consentito di giungere in modo rapidissimo alla costruzione dei grande imbuto della cavea ed alla copertura dei secondo ordine di ambulacri; nello stesso tempo ha reso possibile costituire due vastissimi ordini di cantieri di lavoro sulla stessa superficie; un primo in basso completamente al coperto per lavorare anche in tempo di pioggia, ed un secondo in alto sopra il piano della cavea, per la costruzione della parte superiore dell'edific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Nella parte coperta, ossia nei cantieri inferiori si sviluppavano tutte le numerose murature tra i pilastri di travertino, le volte rampanti delle scalee, fig. 25, le volte perimetrali di copertura dell'ambulacro terreno, gli intonaci e le opere decorative a stucco; nei cantieri superiori tutte le opere murarie, relative alla costruzione degli ultimi due ordini dell'anfiteatro, dei podio, delle gradinate e la costruzione dei portico ligneo termin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it-IT"/>
        </w:rPr>
        <w:t xml:space="preserve">E’ </w:t>
      </w:r>
      <w:r>
        <w:rPr>
          <w:sz w:val="24"/>
          <w:lang w:val="it-IT"/>
        </w:rPr>
        <w:t>singolare che questo metodo costruttivo richiami uno schema d'ingabbiature che troviamo frequente nelle province romane dell'Africa, ad es. in Timgad, in reticolati di pilastri ed architravi di pietra (Fig. 26).Esso sopravvive nel Medio Evo in una forma che offre interessanti raffronti nelle così dette case Torri Pisane, del XII secolo, in cui i pilastri in pietra e gli archi ogivali e gli architravi intermedi racchiudono il riempimento della parete, in laterizio (Fig. 27).</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Ed è lo stesso concetto ispirato ad analogo scopo; quello di sdoppiare cioè l'ossatura dal riempimento, per giungere rapidamente al compimento dell'opera sviluppando lo spazio dei cantieri, creando una grande superficie di piani sovrapposti e in modo di suddividere ed attaccare il lavoro in vari punt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Questo medesimo concetto ritroviamo nelle recentissime costruzioni intelaiate in cemento armato ed in acciaio che rappresentano l'ultimo portato della rapidità, nella costruzione moderna. Così la elevazione degli altissimi «skyscrapers» del Nord-America si è potuta ottenere in tempo tanto breve da destare in noi la stessa meraviglia che suscita la rapida costruzione dei Colosse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b/>
          <w:sz w:val="24"/>
          <w:lang w:val="it-IT"/>
        </w:rPr>
        <w:t>L'armatura provvision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Malgrado tuttavia il concetto geniale ed addirittura moderno del cantiere, e dello sviluppo del lavoro simultaneamente in piani sovrapposti, la rapidità di costruzione dell'anfiteatro non sarebbe stata possibile senza l'ausilio di macchine e di mezzi provvisionali potent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Particolare importanza a tale scopo ebbe la costruzione delle armature provvisorie in legname, specialmente nel periodo imperi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Ora queste armature hanno avuto una larghissima applicazione nella costruzione dell'anfiteatro Flavio per la collocazione in opera dei massi di travertino e di tufo, e per il getto di tutte le massiccio volte degli ambulacri e della cavea; anzi si può dimostrare quanto la scelta dei materiali usati sia stata subordinata alla possibile resistenza delle armature in leg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 Vediamo come mi sia stato possibile di ricostruire la disposizione delle armature provvisionali dei grandioso edificio, come risultano dalla fig. 28 che ne rappresenta una sezione traversale nella fase finale dei lavori di costruzione degli ultimi ordini dei muro di perimetro ester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Chiunque percorra l'ambulacro dei terz'ordine, può osservare una serie di mensole, ognuna delle quali sporge di circa 30 centimetri (un piede) dalla faccia interna dei pilastri di prospetto, fig. 29-30-31.  Queste mensole furono notate fin dal 500 anche dal Serlio e da lui riprodotte nelle tavole dei terzo libro dei suo trattato, ma nessuno però fino ad oggi ha tentato o saputo spiegarne lo scopo.  Ebbene, senza dubbio, queste mensole per le loro dimensioni, atte ad una eccezionale resistenza, sono stati i supporti delle armature in legno, usate nel periodo costruttivo dell'anfiteatro. E’ facile immaginare allora come risulta dalla fig. 28 dei saettoni impostati su quei risalti, per sorreggere un ponte a sbalz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t>A circa sei metri di altezza dal ciglio superiore delle mensole si aprivano in prospetto, nel basamento dell'ultimo ordine architettonico, delle luci rettangolari che potevano certamente facilitare il collegamento dei ponte a sbalzo interno con quello esterno, disposto sull'intera fronte dell'edific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it-IT"/>
        </w:rPr>
        <w:t xml:space="preserve">La costruzione delle grandi armature provvisionali deve essersi svolta in due fasi distinte: nella prima fase, </w:t>
      </w:r>
      <w:r>
        <w:rPr>
          <w:sz w:val="24"/>
          <w:lang w:eastAsia="it-IT"/>
        </w:rPr>
        <w:t>precedentemente alla costruzione delle volte della cavea, esse dovevano abbracciare tutta la superficie coperta dall’anfiteatro, per rendere possibile il sollevamento e la posa in opera dei travertini delle pareti di perimetro, di quelli delle pilastrate costituenti la ingabbiatura di cui si è già parlato, nonché per il getto delle volte della cavea e di quella ambulacrale ricoprente il secondo ordine; la seconda fase, rappresentata come si è detto, dalla fig. 28, corrisponde all'elevazione dell'ultimo ordine dei muro pe</w:t>
        <w:softHyphen/>
        <w:t>rimetrale esterno.</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Infatti come risulta dalla figura stessa il tratto di di</w:t>
        <w:softHyphen/>
        <w:t>visione tra le due fasi differenti dell'armatura, è rappre</w:t>
        <w:softHyphen/>
        <w:t>sentato dalla costruzione della volta di copertura dei se</w:t>
        <w:softHyphen/>
        <w:t>condo ordine, e dalla costruzione della cavea, che inter</w:t>
        <w:softHyphen/>
        <w:t>rompevano ad un certo punto la possibilità di continuare le armature partenti dal piano terreno.</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Nella seconda fase quindi le armature furono limitate solo alla costruzione dei muro frontale per tutto il quarto ordine, sollevando quelle esterne per tutta l'altezza del</w:t>
        <w:softHyphen/>
        <w:t>l'edifici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Per le armature dalla parte interna dello stesso muro perimetrale, fu costruito, dal terzo ordine in su, un ponte a sbalzo appoggiato come abbiamo visto sulle mensole di travertino, e collegato con quello esterno.</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Questa limitazione nell'innalzamento delle armature interne dell'anfiteatro tolse il mezzo di sollevare, al di</w:t>
        <w:softHyphen/>
        <w:t>sopra delle volte suddette, i grossi massi di travertino o di tufo dell'opus quadrato, largamente adoperati nelle strutture sottostanti, perciò tutte quelle al disopra di que</w:t>
        <w:softHyphen/>
        <w:t>ste volte, ad eccezione dei muro esterno, sono in con</w:t>
        <w:softHyphen/>
        <w:t>glomerato cementizio e quindi costruite da materiale mi</w:t>
        <w:softHyphen/>
        <w:t>nuto facilmente sollevabile, senza bisogno di potenti armatu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Rispetto alla parete esterna perimetrale la speciale costruzione a sbalzo delle armature che veniva a togliere loro una grande parte dell'efficienza, obbligò indubbia</w:t>
        <w:softHyphen/>
        <w:t>mente a ridurre il volume dei conci di travertino da sol</w:t>
        <w:softHyphen/>
        <w:t>levare, rispetto a quelli degli ordini inferiori. Ora la docu</w:t>
        <w:softHyphen/>
        <w:t>mentazione di questa minore resistenza dei ponte a sbalzo noi la desumiamo dal fatto che il muro esterno dell'ul</w:t>
        <w:softHyphen/>
        <w:t>timo ordine, oltre avere uno spessore minore di quello sottostante, è anche costituito solo per la metà della sua grossezza con conci di travertino, contro i quali è addossata, per l'altra metà dello spessore, una struttura in malta di scaglie di pietra e laterizio.  La costituzione in due strutture diverse di questo muro non può assolu</w:t>
        <w:softHyphen/>
        <w:t>tamente attribuirsi al proposito di diminuire il suo carico sull'ordine sottostante; la differenza sarebbe stata insi</w:t>
        <w:softHyphen/>
        <w:t>gnificante rispetto al diverso peso specifico della mura</w:t>
        <w:softHyphen/>
        <w:t>tura e dei travertino.  Rappresenta invece un grande van</w:t>
        <w:softHyphen/>
        <w:t>taggio per aver ridotto il lavoro di sollevamento dei blocchi di travertino i quali avevano un volume minore, proporzionato alla resistenza dei ponte a sbalzo, come può osservarsi all'esterno paragonando la grandezza dei blocchi di pietra di quest'ordine con quelli degli ordini sottostanti.</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4"/>
          <w:lang w:eastAsia="it-IT"/>
        </w:rPr>
      </w:pPr>
      <w:r>
        <w:rPr>
          <w:sz w:val="24"/>
          <w:lang w:eastAsia="it-IT"/>
        </w:rPr>
        <w:t xml:space="preserve">i </w:t>
      </w:r>
      <w:r>
        <w:rPr>
          <w:b/>
          <w:sz w:val="24"/>
          <w:lang w:eastAsia="it-IT"/>
        </w:rPr>
        <w:t>cantieri</w:t>
      </w:r>
    </w:p>
    <w:p>
      <w:pPr>
        <w:pStyle w:val="Normal"/>
        <w:widowControl w:val="false"/>
        <w:tabs>
          <w:tab w:val="clear" w:pos="720"/>
          <w:tab w:val="left" w:pos="4176" w:leader="none"/>
          <w:tab w:val="left" w:pos="43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Non tutti i 33 pilastri esterni, superstiti dell'intero terz'ordine, hanno le sporgenze o mensole di cui ab</w:t>
        <w:softHyphen/>
        <w:t>biamo stabilito l'importante ufficio a loro assegnato durante la costruzione dell'anfiteatro.  Quelli mancanti di</w:t>
      </w:r>
    </w:p>
    <w:p>
      <w:pPr>
        <w:pStyle w:val="Normal"/>
        <w:widowControl w:val="false"/>
        <w:jc w:val="both"/>
        <w:rPr/>
      </w:pPr>
      <w:r>
        <w:rPr>
          <w:sz w:val="24"/>
          <w:lang w:eastAsia="it-IT"/>
        </w:rPr>
        <w:t xml:space="preserve">questa caratteristica sporgenza sono compresi tra i for-nici 41-42 e 45-46-47 e perciò in tutto tre pilastri, disposti in corrispondenza, quasi, dell'estremità di un quadrante, nella pian+a dell'edificio. </w:t>
      </w:r>
      <w:r>
        <w:rPr>
          <w:sz w:val="24"/>
          <w:u w:val="single"/>
          <w:lang w:eastAsia="it-IT"/>
        </w:rPr>
        <w:t>9</w:t>
      </w:r>
      <w:r>
        <w:rPr>
          <w:sz w:val="24"/>
          <w:lang w:eastAsia="it-IT"/>
        </w:rPr>
        <w:t xml:space="preserve"> facile intuire che in corrispondenza di questi pilastri vi dovevano essere due castelli: uno più grande tra i fornici 45-47 ed uno minore tra quelli 41-42, in cui erano situati gli argani o i mezzi d'opera necessari al sollevamento dei materiale.</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Le armature di questi castelli, che partivano da terra, dovevano prima attraversare la volta di copertura del secondo ordine che era, come abbiamo detto, già costruita, fìg. 28 e poi interrompere per la loro ampiezza il ponte a sbalzo; risultavano perciò assolutamente inutili, anzi d'ingombro le mensole in corrispondenza dei castelli e quindi opportunamente non furono ricavate dai pilastri.  L'ubicazione poi di questi castelli corrisponde</w:t>
        <w:softHyphen/>
        <w:t>rebbe alla estremità di uno dei quattro cantieri in cui come vedremo, si può supporre divisa la fabbrica, ubi</w:t>
        <w:softHyphen/>
        <w:t>cazione quindi perfettamente razionale.</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clear" w:pos="720"/>
          <w:tab w:val="right" w:pos="3024" w:leader="none"/>
          <w:tab w:val="left" w:pos="3312" w:leader="none"/>
        </w:tabs>
        <w:jc w:val="both"/>
        <w:rPr>
          <w:sz w:val="24"/>
          <w:lang w:eastAsia="it-IT"/>
        </w:rPr>
      </w:pPr>
      <w:r>
        <w:rPr>
          <w:sz w:val="24"/>
          <w:lang w:eastAsia="it-IT"/>
        </w:rPr>
        <w:tab/>
        <w:t>Un'altra osservazione sulla</w:t>
        <w:tab/>
        <w:t xml:space="preserve">disposizione delle mensole di appoggio dei ponte a sbalzo ritengo ci faccia </w:t>
        <w:tab/>
        <w:t>individuare due diversi cantieri</w:t>
        <w:tab/>
        <w:t>di lavoro (Fig. 32).Tra i pilastri compresi tra</w:t>
        <w:tab/>
        <w:t>il fornice XXXIX a LIV e cioè per tutto il quadrante verso il Fòro, le mensole dei pilastri hanno sempre un medesimo aggetto, ma sono però di dimensioni diverse e con il piano superiore di appoggio dei saettoni dell'armatura lignea, ed altezze variabili.  Tutti gli altri pilastri superstiti compresi nell'al</w:t>
        <w:softHyphen/>
        <w:t>tro quadrante, dal fornice XXIII al XXXVIII hanno invece il piano superiore dei risalto ad un unico livello, anzi è tale la cura nell'ottenerio, che la mensola quasi sem</w:t>
        <w:softHyphen/>
        <w:t>pre non è costituita dal concio intero che sporge dal pilastro, come nell'altro quadrante, ma risulta ricavata a scalpello da un concio più grande, con dimensioni molto regolari ed uniformi rispetto alle altre prima considerate.</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Queste diverse particolarità inducono ad un'unica conclusione: Che nel primo quadrante, i saettoni dei ponte a sbalzo erano di differente lunghezza, a seconda delle diverse altezze a cui si trova il piano d'appoggio sulle mensole dei pilastri, e poggiavano direttamente su queste.</w:t>
      </w:r>
    </w:p>
    <w:p>
      <w:pPr>
        <w:pStyle w:val="Normal"/>
        <w:widowControl w:val="false"/>
        <w:tabs>
          <w:tab w:val="left" w:pos="432"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Nel secondo quadrante, invece, un longarone dove</w:t>
        <w:softHyphen/>
        <w:t>va correre lungo tutto il perimetro dei muro esterno, so</w:t>
        <w:softHyphen/>
        <w:t>stenuto ad un unico livello dalle mensole uniformi dei pilastri; sopra questo longarone dovevano appoggiare i saettoni dei ponte, che potevano così trovarsi anche in corrispondenza dei fornici dei terz'ordine; in questo ul</w:t>
        <w:softHyphen/>
        <w:t>timo modo i saettoni risultavano tutti di uguale lun</w:t>
        <w:softHyphen/>
        <w:t>ghezza e forse disposti ad una distanza costante tra loro.  Così, se la fattura accurata di uno stesso piano orizzontale di appoggio, sulle mensole, richiese un mag</w:t>
        <w:softHyphen/>
        <w:t>gior lavoro, questo fu poi riguadagnato dalla maggiore semplicità della preparazione uniforme degli elementi dei ponte a sbalzo.</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Da tutto ciò sono evidenti due concetti direttivi di</w:t>
        <w:softHyphen/>
        <w:t>versi; certo la distinzione di due singoli cantieri ai quali presiedeva un unico criterio generale di esecuzione, che lasciava però, per i particolari, una certa libertà d'iniziativa ai dirigenti in sottordine.  La divisione netta, in cor</w:t>
        <w:softHyphen/>
        <w:t>rispondenza dell'asse minore della pianta anfiteatrale, tra le due diverse specie di mensole, conferma nell'opinione di trovarci di fronte a due dei quattro cantieri, uno per ogni quadrante, in cuì si può supporre diviso il Colosseo, nel tempo della sua costruzione.  La fig. 32 rappresenta appunto segnati in tinte diverse i due cantieri in corri</w:t>
        <w:softHyphen/>
        <w:t>spondenza dei pilastri ancora esistenti.</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Anche la diversa cura con cui sono state eseguite le strutture in travertino ed in muratura, è un indice di più dell'esistenza di direzioni subalterne, relativamente indipendenti; intuitivo dei resto in un'opera così colos</w:t>
        <w:softHyphen/>
        <w:t>sale e condotta con indiscutibile rapidità; in corrispon</w:t>
        <w:softHyphen/>
        <w:t>denza infatti dei cantiere dei primo quadrante, dal for</w:t>
        <w:softHyphen/>
        <w:t>nice 39 al 54, si può constatare, fig. 33-34, una certa trascuranza delle buone norme costruttive e di un accu</w:t>
        <w:softHyphen/>
        <w:t>rato collegamento verticale dei conci costituenti i pilastri cosa che non si verifica nell'altro cantier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A chi poi richiedesse perché siano state lasciate le mensole di appoggio, una volta terminata la costruzione, èfacile rispondere che questo era un uso quasi costante dei costruttori Romani, i quali ritenevano, con un senso pratico che per noi oggi sarebbe forse eccessivo, opera superflua e poco economica sopprimere quegli elementi costruttivi, richiesti solo dalle transitorie necessità di cantiere, e che dei resto, in qualche eventuale restauro po</w:t>
        <w:softHyphen/>
        <w:t>tevano ancora essere utili.</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Informino:</w:t>
        <w:tab/>
        <w:t>il Pont du Gard, il Ponte di Narni, ed il Ponte Cestio, il Fabricio, il Fiaminio, in Roma (Fig. 35-36).</w:t>
      </w:r>
    </w:p>
    <w:p>
      <w:pPr>
        <w:pStyle w:val="Normal"/>
        <w:widowControl w:val="false"/>
        <w:tabs>
          <w:tab w:val="left" w:pos="288" w:leader="none"/>
          <w:tab w:val="left" w:pos="720" w:leader="none"/>
        </w:tabs>
        <w:jc w:val="both"/>
        <w:rPr>
          <w:sz w:val="24"/>
          <w:lang w:eastAsia="it-IT"/>
        </w:rPr>
      </w:pPr>
      <w:r>
        <w:rPr>
          <w:sz w:val="24"/>
          <w:lang w:eastAsia="it-IT"/>
        </w:rPr>
        <w:t>……</w:t>
      </w:r>
      <w:r>
        <w:rPr>
          <w:sz w:val="24"/>
          <w:lang w:eastAsia="it-IT"/>
        </w:rPr>
        <w:t>.</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s>
        <w:jc w:val="both"/>
        <w:rPr>
          <w:b/>
          <w:b/>
          <w:sz w:val="24"/>
          <w:lang w:eastAsia="it-IT"/>
        </w:rPr>
      </w:pPr>
      <w:r>
        <w:rPr>
          <w:b/>
          <w:sz w:val="24"/>
          <w:lang w:eastAsia="it-IT"/>
        </w:rPr>
        <w:t>Sollevamento fiere</w:t>
      </w:r>
    </w:p>
    <w:p>
      <w:pPr>
        <w:pStyle w:val="Normal"/>
        <w:widowControl w:val="false"/>
        <w:tabs>
          <w:tab w:val="left" w:pos="288" w:leader="none"/>
          <w:tab w:val="left" w:pos="720" w:leader="none"/>
        </w:tabs>
        <w:jc w:val="both"/>
        <w:rPr>
          <w:b/>
          <w:b/>
          <w:sz w:val="24"/>
          <w:lang w:eastAsia="it-IT"/>
        </w:rPr>
      </w:pPr>
      <w:r>
        <w:rPr>
          <w:b/>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L'immissione delle fiere nelle gabbie di sollevamento doveva essere fatta alcune ore prima dell'inizio dello spettacolo, quando era possibile togliere alcune assi del</w:t>
        <w:softHyphen/>
        <w:t>l'arena, per aereare ed illuminare i sotterranei in modo utile alla manovra.</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Il passaggio delle fiere dai rimessini provvisori alle gabbie di sollevamento era ssolutamente rapida e sem</w:t>
        <w:softHyphen/>
        <w:t>plice; immesse nello stretto passaggio compreso tra le celle ed il muro a pilastri, con un semplice gioco di can</w:t>
        <w:softHyphen/>
        <w:t>celli, facilmente intuibile, si facevano arrrestare e si in</w:t>
        <w:softHyphen/>
        <w:t>troducevano nelle rispettive gabbie, quando erano già in</w:t>
        <w:softHyphen/>
        <w:t>nescati i pesanti contrappesi che le dovevano sollevare; quindi si riponevano a posto gli assi a ricostituire il piano dell'arena e si attendeva il momento dello spettacolo.</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E’ noto come le fiere irrompessero improvvisamente e contemporaneamente, secondo le descrizioni dei poeta Marziale, da speciali botole situate nel pavimento della aren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Questa contemporaneità di uscita rappresentava anzi una delle attrattive più impressionanti di ogni spettacolo anfiteatrale.  Cerchiamo perciò di rendercene conto.</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Poco prima dello spettacolo ogni bestiario prendeva posto nella cella corrispondente al suo ascensore, in mo</w:t>
        <w:softHyphen/>
        <w:t>do che la manovra poteva svolgersi silenziosamente e senza che i sotterranei fossero in alcun modo ingombri dal personale di manovra.</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jc w:val="both"/>
        <w:rPr>
          <w:sz w:val="24"/>
          <w:lang w:eastAsia="it-IT"/>
        </w:rPr>
      </w:pPr>
      <w:r>
        <w:rPr>
          <w:sz w:val="24"/>
          <w:lang w:eastAsia="it-IT"/>
        </w:rPr>
        <w:t>Al momento opportuno, al fischio od al segnale di chi rappresenterebbe oggi il Direttore di scena, fischio o segnale facilmente e contemporaneamente percettibile da ogni cella di manovra, i bestiari sganciavano i contrap- pesi, ed i 32 ascensori funzionavano simultaneamente, tutto in giro all'arena. E’ da notare che in basso lo sportello di ferro di en- trata che fa parte della ringhiera murata sotto la volta, doveva servire anche di chiusura alla gabbia prima del suo sollevamento da terra, essendo essa priva nella sua parte anteriore, di qualunque riparo che avesse potuto ritardare l'uscita della fiera, una volta sollevata dai con- trappesi.</w:t>
      </w:r>
    </w:p>
    <w:p>
      <w:pPr>
        <w:pStyle w:val="Normal"/>
        <w:widowControl w:val="false"/>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La penultima e l'ultima cella a destra, nella fig. 50 rappresentano questa fase finale della manovra, in cui la belva, dopo essere liberamente uscita dalla gabbia di ferro sul piano murato che divideva la cella di solleva</w:t>
        <w:softHyphen/>
        <w:t>mento ed esser passata con un lieve salto, facilitato forse da uno zoccolo, sul lungarone di legno posto fra i men</w:t>
        <w:softHyphen/>
        <w:t>soloni di travertino compariva nell'arena attraverso una botola aperta ed ascendendo una rampetta accennata nel disegno.</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Quest'ultima fase si doveva svolgere in modo ecce</w:t>
        <w:softHyphen/>
        <w:t>zionalmente rapido, perché le fiere, una volta libere, do</w:t>
        <w:softHyphen/>
        <w:t>vevano assolutamente slanciarsi verso l'apertura luminosa dell'arena, eccitate in questo dal bestiario uscente dal suo piccolo vano di manovra, e da quegli altri che difesi dalle griglie di ferro dei muro a pilastri dovevano tro</w:t>
        <w:softHyphen/>
        <w:t>varsi sul palchettone di legno che girava tutt'intorno al disopra dei travertini e la cui presenza ci è oggi docu</w:t>
        <w:softHyphen/>
        <w:t>mentata, in una parete dei muro a pilastri dalle speciali incassature per contenere le testate dei travicelli di so</w:t>
        <w:softHyphen/>
        <w:t>stegno dell'assito.</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Questo procedimento semplicissimo, e l'uso rapido e sincrono dei contrappesi, spiega perfettamente la simultaneità di funzionamento di tutti gli ascensori e quindi l'entrata anche simultanea delle fiere nell'arena.</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Il sistema automatico di sollevamento consentiva pu</w:t>
        <w:softHyphen/>
        <w:t>re una grande semplicità ed un grande risparmio nell'im</w:t>
        <w:softHyphen/>
        <w:t>piego dei personale e dei mezzi d'opera necessari; se questo innalzamento si fosse dovuto ottenere come si è creduto finora, a mezzo di argani, oltre all'impossibiiìtà di raggiungere, in tutti i quadranti dell'anfiteatro quella</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eastAsia="it-IT"/>
        </w:rPr>
      </w:pPr>
      <w:r>
        <w:rPr>
          <w:sz w:val="24"/>
          <w:lang w:eastAsia="it-IT"/>
        </w:rPr>
        <w:t>In confronto delle 32 persone, otto per ogni quadrante nascoste, si può dire, nelle loro celle, e sufficienti a questa singolare manovra, sarebbero stati necessari circa 120 uomini affaticantisi, alla luce incerta delle torce o delle fiaccole, intorno ai 32 supposti argani.</w:t>
      </w:r>
    </w:p>
    <w:p>
      <w:pPr>
        <w:pStyle w:val="Normal"/>
        <w:widowControl w:val="false"/>
        <w:tabs>
          <w:tab w:val="left" w:pos="288" w:leader="none"/>
          <w:tab w:val="left" w:pos="720" w:leader="none"/>
        </w:tabs>
        <w:jc w:val="both"/>
        <w:rPr>
          <w:sz w:val="24"/>
          <w:lang w:eastAsia="it-IT"/>
        </w:rPr>
      </w:pPr>
      <w:r>
        <w:rPr>
          <w:sz w:val="24"/>
          <w:lang w:eastAsia="it-IT"/>
        </w:rPr>
      </w:r>
    </w:p>
    <w:p>
      <w:pPr>
        <w:pStyle w:val="Normal"/>
        <w:widowControl w:val="false"/>
        <w:tabs>
          <w:tab w:val="left" w:pos="288" w:leader="none"/>
          <w:tab w:val="left" w:pos="720" w:leader="none"/>
        </w:tabs>
        <w:jc w:val="both"/>
        <w:rPr>
          <w:sz w:val="24"/>
          <w:lang w:eastAsia="it-IT"/>
        </w:rPr>
      </w:pPr>
      <w:r>
        <w:rPr>
          <w:sz w:val="24"/>
          <w:lang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15:00Z</dcterms:created>
  <dc:creator> </dc:creator>
  <dc:description/>
  <dc:language>en-US</dc:language>
  <cp:lastModifiedBy>xxx</cp:lastModifiedBy>
  <dcterms:modified xsi:type="dcterms:W3CDTF">2006-12-26T21:32:00Z</dcterms:modified>
  <cp:revision>6</cp:revision>
  <dc:subject/>
  <dc:title>Giuseppe Cozzo</dc:title>
</cp:coreProperties>
</file>