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drawing>
          <wp:anchor behindDoc="0" distT="0" distB="0" distL="114935" distR="114935" simplePos="0" locked="0" layoutInCell="0" allowOverlap="1" relativeHeight="3">
            <wp:simplePos x="0" y="0"/>
            <wp:positionH relativeFrom="column">
              <wp:posOffset>57150</wp:posOffset>
            </wp:positionH>
            <wp:positionV relativeFrom="paragraph">
              <wp:posOffset>635</wp:posOffset>
            </wp:positionV>
            <wp:extent cx="1866900" cy="2999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866900" cy="2999740"/>
                    </a:xfrm>
                    <a:prstGeom prst="rect">
                      <a:avLst/>
                    </a:prstGeom>
                  </pic:spPr>
                </pic:pic>
              </a:graphicData>
            </a:graphic>
          </wp:anchor>
        </w:drawing>
      </w:r>
    </w:p>
    <w:p>
      <w:pPr>
        <w:pStyle w:val="Normal"/>
        <w:rPr>
          <w:b/>
          <w:b/>
        </w:rPr>
      </w:pPr>
      <w:r>
        <w:rPr>
          <w:b/>
        </w:rPr>
        <w:t>ROMA COMPIUTAMENTE DESCRITTA IN SETTE GIORNATE PER COMODO DE' FORASTIERI CON UN' APPENDICE DE' CONTORNI E DELL' INDICAZIONE DEL VIAGGIO DA ROMA A NAPOLI EC. EC. CON TAVOLE IN RAME</w:t>
      </w:r>
    </w:p>
    <w:p>
      <w:pPr>
        <w:pStyle w:val="H3"/>
        <w:rPr/>
      </w:pPr>
      <w:r>
        <w:rPr/>
      </w:r>
    </w:p>
    <w:p>
      <w:pPr>
        <w:pStyle w:val="H3"/>
        <w:rPr/>
      </w:pPr>
      <w:r>
        <w:rPr/>
        <w:t xml:space="preserve">Cap. 5. La Meta sudante, l'Arco di Costantino. </w:t>
      </w:r>
    </w:p>
    <w:p>
      <w:pPr>
        <w:pStyle w:val="Normal"/>
        <w:rPr/>
      </w:pPr>
      <w:r>
        <w:rPr/>
        <w:t xml:space="preserve">Discendendo il Palatino, e passando, sotto l'arco di Tito, che pur merita di essere un' altra volta osservato, c'innoltreremo per luoghi, che provvidamente il Pontificio governo diede a cavare con le braccia de' poveri. Non dubitiamo, che da questi scavi opportunamente diretti possa avvantaggiarsi la erudizione antiquaria, e migliorarsi il suolo. Intanto mercè tali lavori possiam passare sotto l'arco di Costantino, che da prima interrito quasi a metà era stato poi discoperto, e poi cinto di mura da Papa Pio VII. Giunto a questo luogo il forastiero potrà dar ordine alla sua vettura, troppo necessaria, in questa giornata, di attenderlo all'ingresso, del Colosseo. </w:t>
      </w:r>
    </w:p>
    <w:p>
      <w:pPr>
        <w:pStyle w:val="Normal"/>
        <w:rPr/>
      </w:pPr>
      <w:r>
        <w:rPr/>
        <w:t xml:space="preserve">Il rudere informe che ci si presenta tra quest'arco e il Colosseo, </w:t>
      </w:r>
      <w:r>
        <w:rPr>
          <w:i/>
        </w:rPr>
        <w:t>meta sudante</w:t>
      </w:r>
      <w:r>
        <w:rPr/>
        <w:t>, riconoscendovisi una antica fontana di forma conica, come le mete de' circhi, la qual fontana si trova espressa in alcune medaglie che hanno l'impronta del Colosseo.</w:t>
      </w:r>
    </w:p>
    <w:p>
      <w:pPr>
        <w:pStyle w:val="Normal"/>
        <w:rPr/>
      </w:pPr>
      <w:r>
        <w:rPr/>
      </w:r>
    </w:p>
    <w:p>
      <w:pPr>
        <w:pStyle w:val="Normal"/>
        <w:rPr/>
      </w:pPr>
      <w:r>
        <w:rPr/>
      </w:r>
    </w:p>
    <w:p>
      <w:pPr>
        <w:pStyle w:val="Normal"/>
        <w:rPr/>
      </w:pPr>
      <w:r>
        <w:rPr/>
      </w:r>
    </w:p>
    <w:p>
      <w:pPr>
        <w:pStyle w:val="NormaleWeb"/>
        <w:rPr/>
      </w:pPr>
      <w:r>
        <w:rPr/>
        <w:t xml:space="preserve">Anfiteatro Flavio detto il Colosseo </w:t>
      </w:r>
    </w:p>
    <w:p>
      <w:pPr>
        <w:pStyle w:val="NormaleWeb"/>
        <w:rPr/>
      </w:pPr>
      <w:bookmarkStart w:id="0" w:name="d0e8442"/>
      <w:bookmarkEnd w:id="0"/>
      <w:r>
        <w:rPr/>
        <w:t xml:space="preserve">Egli è omai tempo, che io soddisfaccia all'impazienza del forestiero, e lo guidi per la opposta parte all'Anfiteatro Flavio. Presto vi giungeremo, e per primo oggetto vedremo il grande sperone fatto costruire da Papa Pio VII per sostenere un lato, che minacciava rovina: lodasi quell'opera muraria per la bella proporzione, semplicità, e solidità. Questo anfiteatro, che dalla sua mole colossale, o dal colosso di Nerone, ossia del Sole, collocato di contro, prese il nome volgare di Colosseo, fu costruito da Flavio Tito Vespasiano imperadore nell'anno 77 dell'era volgare in quel luogo, ove Nerone aveva aperto uno stagno di acqua: lo dedicò Tito nell'anno 81 dopo averlo totalmente compiuto, facendovi celebrare la uccisione di più migliaia di belve. </w:t>
      </w:r>
    </w:p>
    <w:p>
      <w:pPr>
        <w:pStyle w:val="NormaleWeb"/>
        <w:rPr/>
      </w:pPr>
      <w:bookmarkStart w:id="1" w:name="d0e8451"/>
      <w:bookmarkEnd w:id="1"/>
      <w:r>
        <w:rPr/>
        <w:t xml:space="preserve">Destinato a' giuochi gladiatorii, ed anche alle Naumachie sofferse incendj e tremuoti, che gli sprofondarono l'arena, e sempre fu restaurato. Ne' secoli barbari divenne una rocca di prepotenti signori. I suoi vasti portici dettero con migliore auspicio asilo a' malati, servendo di pubblico ospedale, il cui cemeterio fu collocato di sotto alle vacue sostruzioni del tempio di Venere e Roma, come si riconobbe nelle recentissime escavazioni. Coltivatesi ne' secoli più vicini a noi le arti cavalleresche, servì a spettacoli di tornei, e di giostre. Di mano in mano, che il tempo lo affievoliva, le molte pietre cadute servirono alle più grandi fabbriche di Roma costruite sul finire del secolo XV. Al sorgere dell'arte drammatica in Italia si rappresentarono nella sua arena scene di martiri, ed anche della Passione di Cristo. Qualche grave necessità lo fece ridurre a </w:t>
      </w:r>
      <w:r>
        <w:rPr>
          <w:i/>
          <w:iCs/>
        </w:rPr>
        <w:t>salnitriera</w:t>
      </w:r>
      <w:r>
        <w:rPr/>
        <w:t xml:space="preserve"> empiendolo di letame: servi quindi ad un </w:t>
      </w:r>
      <w:r>
        <w:rPr>
          <w:i/>
          <w:iCs/>
        </w:rPr>
        <w:t>lanificio</w:t>
      </w:r>
      <w:r>
        <w:rPr/>
        <w:t xml:space="preserve">. Finalmente non essendo mai mancata la credenza quasi comune, che ivi soffrissero il martirio molti cristiani esposti alle fiere, in espiazione di quelle empietà, e per impedire, che di notte vi si commettessero colpe, vi fu eretta la Croce nel mezzo con le 14 stazioni della Passione del Redentore all'intorno, che si dicono la </w:t>
      </w:r>
      <w:r>
        <w:rPr>
          <w:i/>
          <w:iCs/>
        </w:rPr>
        <w:t>via crucis</w:t>
      </w:r>
      <w:r>
        <w:rPr/>
        <w:t xml:space="preserve">, la quale solennemente vi si pratica con esemplare devozione. </w:t>
      </w:r>
    </w:p>
    <w:p>
      <w:pPr>
        <w:pStyle w:val="NormaleWeb"/>
        <w:rPr/>
      </w:pPr>
      <w:bookmarkStart w:id="2" w:name="d0e8465"/>
      <w:bookmarkEnd w:id="2"/>
      <w:r>
        <w:rPr/>
        <w:t xml:space="preserve">Leone XII, soccorse dopo Pio VII all'imminente ruina della fiancata più intera facendovi, costruire con bellissimo artificio, e con opera muraria di buon cemento 6 archi disposti piramidalmente ne' tre ordini principali, e sormontati da uno sperone per sostenerne la sommità, opera che merita esser veduta dalla parte opposta a quella per cui siamo entrati. Leggiermente ellittica è la sua figura, che al primo aspetto pare quasi rotonda. Nel suo più gran diametro è lungo 581 piedi, ed è largo 481. Ottanta archi, 76 de' quali son numerati, come si vede dal XXIII al LIV, ammettevano nel doppio portico sostenuto da pilastri quadrati. Due degli archi non numerati, e posti di contro nel più breve diametro servivano di publico ingresso, gli altri due archi opposti nel diametro più lungo erano destinati ad ammettere le macchine, e i giuocatori. </w:t>
      </w:r>
    </w:p>
    <w:p>
      <w:pPr>
        <w:pStyle w:val="NormaleWeb"/>
        <w:rPr/>
      </w:pPr>
      <w:bookmarkStart w:id="3" w:name="d0e8468"/>
      <w:bookmarkEnd w:id="3"/>
      <w:r>
        <w:rPr/>
        <w:drawing>
          <wp:inline distT="0" distB="0" distL="0" distR="0">
            <wp:extent cx="28575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866900"/>
                    </a:xfrm>
                    <a:prstGeom prst="rect">
                      <a:avLst/>
                    </a:prstGeom>
                  </pic:spPr>
                </pic:pic>
              </a:graphicData>
            </a:graphic>
          </wp:inline>
        </w:drawing>
      </w:r>
      <w:r>
        <w:rPr/>
        <w:t xml:space="preserve"> </w:t>
      </w:r>
    </w:p>
    <w:p>
      <w:pPr>
        <w:pStyle w:val="NormaleWeb"/>
        <w:rPr/>
      </w:pPr>
      <w:r>
        <w:rPr/>
      </w:r>
    </w:p>
    <w:p>
      <w:pPr>
        <w:pStyle w:val="NormaleWeb"/>
        <w:rPr/>
      </w:pPr>
      <w:r>
        <w:rPr/>
        <w:t xml:space="preserve">Tre sono i piani ad arco nobilmente decorati all'esterno di ordini diversi; dorico il primo, jonico il secondo, corintio il terzo, tutti in travertino: e quindi montasi ad altro piano circondato da grossa muraglia di pietre, ed ornata al di fuori di 80 pilastri corintii. Nella sommità sono, mensole che formano come una cornice, sopra la quale poggiavano forse le travi, o in atra guisa si congegnavano le funi, trapassando pei fori che si vedono praticati a perpendicolo delle mensole suddette ad oggetto di tendere il gran </w:t>
      </w:r>
      <w:r>
        <w:rPr>
          <w:i/>
          <w:iCs/>
        </w:rPr>
        <w:t>velario</w:t>
      </w:r>
      <w:r>
        <w:rPr/>
        <w:t xml:space="preserve">, di cui abbiamo memoria. Di sotto all'arco numerato I dalla parte di </w:t>
      </w:r>
      <w:r>
        <w:rPr>
          <w:i/>
          <w:iCs/>
        </w:rPr>
        <w:t>sud-ovest</w:t>
      </w:r>
      <w:r>
        <w:rPr/>
        <w:t xml:space="preserve"> fu trovato un corridojo a volta ornato di bellissimi stucchi, che probabilmente serviva al passaggio degli imperadori dal Palatino. Dalle sue ruine, nell'interno si riconosce benissimo la collocazione delle gradinate. L'ultimo ripiano interno, quale si può riconoscere dalle medaglie, era un loggione sostenuto da 80 colonne di marmo: e sopra lo zoccolo interno di tutto l'edificio ricorreva quel che dicesi </w:t>
      </w:r>
      <w:r>
        <w:rPr>
          <w:i/>
          <w:iCs/>
        </w:rPr>
        <w:t>podio</w:t>
      </w:r>
      <w:r>
        <w:rPr/>
        <w:t xml:space="preserve">, ove erano il pulvinare degli imperadori, e i sedili per il Senato, per le vestali e per i magistrati. Di sotto all'arena erano muraglie che la sostenevano, e insieme servivano a' sotterranei cotanto necessarii per gl'improvisi mutamenti di scena, e per far sorgere di sotterra i boschi popolati di belve, conte hanno lasciato scritto alcuni antichi scrittori. </w:t>
      </w:r>
    </w:p>
    <w:p>
      <w:pPr>
        <w:pStyle w:val="NormaleWeb"/>
        <w:rPr/>
      </w:pPr>
      <w:bookmarkStart w:id="4" w:name="d0e8482"/>
      <w:bookmarkEnd w:id="4"/>
      <w:r>
        <w:rPr/>
        <w:t xml:space="preserve">Si cominciò molti anni addietro a risarcire compiutamente sull'antico disegno un piccolo segmento di questo anfiteatro dalla parte di mezzo giorno, e l'opera va continuando.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0:47:00Z</dcterms:created>
  <dc:creator>xxx</dc:creator>
  <dc:description/>
  <cp:keywords/>
  <dc:language>en-US</dc:language>
  <cp:lastModifiedBy>andrea</cp:lastModifiedBy>
  <dcterms:modified xsi:type="dcterms:W3CDTF">2012-02-29T19:03:00Z</dcterms:modified>
  <cp:revision>3</cp:revision>
  <dc:subject/>
  <dc:title/>
</cp:coreProperties>
</file>